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иректору  МБУДО  «ДХШМИЮ «Дубна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роновой О.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от 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  зачислить моего ребенка в 1 класс МБУДО «ДХШМИЮ «Дубна» на обучение по дополнительной общеобразовательной программе «Хоровое пение. Предпроф.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бщеобразовательная школа  №  _____________________     класс  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ома имеется музыкальный инструмент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СВЕДЕНИЯ О РОДИТЕЛ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ец.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ь.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Уставом школы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sz w:val="22"/>
          <w:szCs w:val="22"/>
          <w:u w:val="single"/>
        </w:rPr>
        <w:t>ознакомлен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 20__г.</w:t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Deinega</dc:creator>
  <dc:description/>
  <cp:keywords/>
  <dc:language>en-US</dc:language>
  <cp:lastModifiedBy>Svetlana</cp:lastModifiedBy>
  <cp:lastPrinted>2025-04-11T11:26:00Z</cp:lastPrinted>
  <dcterms:modified xsi:type="dcterms:W3CDTF">2025-04-11T08:45:00Z</dcterms:modified>
  <cp:revision>8</cp:revision>
  <dc:subject/>
  <dc:title/>
</cp:coreProperties>
</file>